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  <w:t>PROGRAMA GESTIÓN EDUCATI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pt-BR" w:eastAsia="es-ES"/>
        </w:rPr>
      </w:pPr>
      <w:r>
        <w:rPr>
          <w:rFonts w:cs="Tahoma" w:ascii="Tahoma" w:hAnsi="Tahoma"/>
          <w:b/>
          <w:sz w:val="24"/>
          <w:szCs w:val="24"/>
          <w:lang w:val="pt-BR" w:eastAsia="es-ES"/>
        </w:rPr>
        <w:t xml:space="preserve">JUNTA DE CLASIFICACIÓN DOCENTE REGIONES EDUCATIVAS I, II, III, IV, V y VI  </w:t>
      </w:r>
    </w:p>
    <w:p>
      <w:pPr>
        <w:pStyle w:val="Normal"/>
        <w:widowControl w:val="false"/>
        <w:tabs>
          <w:tab w:val="clear" w:pos="708"/>
          <w:tab w:val="left" w:pos="40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pt-BR" w:eastAsia="es-ES"/>
        </w:rPr>
      </w:pPr>
      <w:r>
        <w:rPr>
          <w:rFonts w:cs="Tahoma" w:ascii="Tahoma" w:hAnsi="Tahoma"/>
          <w:b/>
          <w:sz w:val="24"/>
          <w:szCs w:val="24"/>
          <w:lang w:val="pt-BR" w:eastAsia="es-E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eastAsia="Tahoma" w:cs="Tahoma" w:ascii="Tahoma" w:hAnsi="Tahoma"/>
          <w:b/>
          <w:sz w:val="24"/>
          <w:szCs w:val="24"/>
          <w:highlight w:val="lightGray"/>
          <w:lang w:val="es-ES" w:eastAsia="es-ES"/>
        </w:rPr>
        <w:t xml:space="preserve"> </w:t>
      </w:r>
      <w:r>
        <w:rPr>
          <w:rFonts w:cs="Tahoma" w:ascii="Tahoma" w:hAnsi="Tahoma"/>
          <w:b/>
          <w:sz w:val="24"/>
          <w:szCs w:val="24"/>
          <w:highlight w:val="lightGray"/>
          <w:lang w:val="es-ES" w:eastAsia="es-ES"/>
        </w:rPr>
        <w:t>7º CONVOCATORIA ABIERTA  WEB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s-ES" w:eastAsia="es-ES"/>
        </w:rPr>
      </w:pPr>
      <w:r>
        <w:rPr>
          <w:rFonts w:cs="Tahoma" w:ascii="Tahoma" w:hAnsi="Tahoma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s-ES_tradnl" w:eastAsia="es-ES"/>
        </w:rPr>
        <w:t xml:space="preserve">LOS DOCENTES ASPIRANTES DEBERÁN PRESENTARSE PERSONALMENTE EN EL ACTO PÚBLICO CON DNI Y FOTOCOPIA DEL RESPECTIVO DNI – CUIL </w:t>
      </w:r>
      <w:r>
        <w:rPr>
          <w:rFonts w:cs="Tahoma" w:ascii="Tahoma" w:hAnsi="Tahoma"/>
          <w:b/>
          <w:bCs/>
          <w:sz w:val="24"/>
          <w:szCs w:val="24"/>
          <w:u w:val="single"/>
          <w:lang w:val="es-ES_tradnl" w:eastAsia="es-ES"/>
        </w:rPr>
        <w:t>y DJ-02</w:t>
      </w:r>
      <w:r>
        <w:rPr>
          <w:rFonts w:cs="Tahoma" w:ascii="Tahoma" w:hAnsi="Tahoma"/>
          <w:bCs/>
          <w:sz w:val="24"/>
          <w:szCs w:val="24"/>
          <w:lang w:val="es-ES_tradnl" w:eastAsia="es-ES"/>
        </w:rPr>
        <w:t xml:space="preserve">  (firmada y sellada por el Director de la Esc. donde presta servicios. </w:t>
      </w:r>
      <w:r>
        <w:rPr>
          <w:rFonts w:cs="Tahoma" w:ascii="Tahoma" w:hAnsi="Tahoma"/>
          <w:bCs/>
          <w:i/>
          <w:iCs/>
          <w:sz w:val="24"/>
          <w:szCs w:val="24"/>
          <w:u w:val="single"/>
          <w:lang w:val="es-ES_tradnl" w:eastAsia="es-ES"/>
        </w:rPr>
        <w:t>Quien no presentae la documentación mencionada no podrá concursar por los cargos ofrecidos)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u w:val="single"/>
          <w:lang w:val="es-ES" w:eastAsia="es-ES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iCs/>
          <w:w w:val="112"/>
          <w:sz w:val="24"/>
          <w:szCs w:val="24"/>
          <w:highlight w:val="lightGray"/>
          <w:lang w:val="es-ES_tradnl" w:eastAsia="es-ES" w:bidi="he-IL"/>
        </w:rPr>
        <w:t>EDUCACIÓN PRIM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CTO A REALIZAR EL DIRECTIVO DE CADA INSTITUCIÓN EDUCATIVA EL DÍA JUEVES 29 DE MAYO DE 2014 A LAS 18 HS. 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RGOS SUPLENTES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NTRO EDUCATIVO N° 5 “SENADOR ALFREDO BERTÍN” - EL TRAPICHE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01 CARGO MAESTRO  ESPECIAL DE MÚSICA- </w:t>
      </w:r>
      <w:r>
        <w:rPr>
          <w:rFonts w:cs="Tahoma" w:ascii="Tahoma" w:hAnsi="Tahoma"/>
          <w:sz w:val="24"/>
          <w:szCs w:val="24"/>
        </w:rPr>
        <w:t>TM.– Por CF de Ponce Ángela. Dto. Desig. N° 4728-MC-2004. Por Renuncia de Cabrera Juan Carlos. Resol. N° 415-PCH-2014.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2 “BERNARDINO RIVADAVIA”-CIUDAD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 CARGO MAESTRO ESPECIAL DE MÚSICA</w:t>
      </w:r>
      <w:r>
        <w:rPr>
          <w:rFonts w:cs="Tahoma" w:ascii="Tahoma" w:hAnsi="Tahoma"/>
          <w:sz w:val="24"/>
          <w:szCs w:val="24"/>
        </w:rPr>
        <w:t>-TM.-Por Cambio de Art. de Pérez Mary Justina. Dto. Desig. N° 4461-2006. EXD-2190073/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7 “CONSTANCIO CARLOS VIGIL”-CIU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1 CARGO MAESTRO DE GRADO-</w:t>
      </w:r>
      <w:r>
        <w:rPr>
          <w:rFonts w:cs="Tahoma" w:ascii="Tahoma" w:hAnsi="Tahoma"/>
          <w:sz w:val="24"/>
          <w:szCs w:val="24"/>
        </w:rPr>
        <w:t>TM.- Por Enfermedad de  Souto Carmen. Dto. Desig. N° 3693-MC-2005, hasta el 24/04/14 y continúa.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9 “DOCTOR ESTEBAN ADARO”-CIUDAD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1 CARGO MAESTRA DE GRADO DE EDUCACIÓN ESPECIAL</w:t>
      </w:r>
      <w:r>
        <w:rPr>
          <w:rFonts w:cs="Tahoma" w:ascii="Tahoma" w:hAnsi="Tahoma"/>
          <w:sz w:val="24"/>
          <w:szCs w:val="24"/>
        </w:rPr>
        <w:t>-TM.-Por Maternidad de Ariagno Andrea. Dto. Desig. N° 5245-MHyOP-2013, hasta  el 15/10/14. Reg. N° 0204/13.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179 “EJÉRCITO ARGENTINO”- LA FLORIDA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1 CARGO MAESTRO ESPECIAL DE MÚSICA</w:t>
      </w:r>
      <w:r>
        <w:rPr>
          <w:rFonts w:cs="Tahoma" w:ascii="Tahoma" w:hAnsi="Tahoma"/>
          <w:sz w:val="24"/>
          <w:szCs w:val="24"/>
        </w:rPr>
        <w:t xml:space="preserve">– TM.- Por  Art. 77° de Pérez Mary Justina.  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 N° 312 “REPÚBLICA DE CHILE”-CIUDAD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1 CARGO MAESTRA DE NIVEL INICIAL</w:t>
      </w:r>
      <w:r>
        <w:rPr>
          <w:rFonts w:cs="Tahoma" w:ascii="Tahoma" w:hAnsi="Tahoma"/>
          <w:sz w:val="24"/>
          <w:szCs w:val="24"/>
        </w:rPr>
        <w:t>-TT.-  Por Enfermedad de Morales Ana María. Dto. Desig. N° 127-SGG-SEFP-97. EXD-2280414/14.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204 “NEMESIO VILLEGAS”-LA CAROLINA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1 CARGO MAESTRO TUTOR</w:t>
      </w:r>
      <w:r>
        <w:rPr>
          <w:rFonts w:cs="Tahoma" w:ascii="Tahoma" w:hAnsi="Tahoma"/>
          <w:sz w:val="24"/>
          <w:szCs w:val="24"/>
        </w:rPr>
        <w:t>-TM.-Por Prórroga de Traslado Provisorio de Debia Ysabel. Dto. Desig. N° 4364-MHP-2009. EXD-11200174/13. Por cese de Klamppembach Horacio. EXD-10240439/13.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I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ACTO PÚBLICO A REALIZARSE EN CADA ESTABLECMIENTO EDUCATIVO EL JUEVES 29 DE MAYO DE 2014 A LAS 18 HS. PARA LOS CARGOS QUE A CONTINUACIÓN SE DETALLAN:</w:t>
      </w:r>
    </w:p>
    <w:p>
      <w:pPr>
        <w:pStyle w:val="Sinespaciado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RGO INTERINO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CUELA Nº 36 “GDOR. CARLOS ALRIC”-VILLA MERCEDES</w:t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 DE EDUCACIÓN ESPECIAL </w:t>
      </w:r>
      <w:r>
        <w:rPr>
          <w:rFonts w:cs="Tahoma" w:ascii="Tahoma" w:hAnsi="Tahoma"/>
          <w:bCs/>
          <w:sz w:val="24"/>
          <w:szCs w:val="24"/>
        </w:rPr>
        <w:t>TM. Por Creación Dto. Nº 874 –ME- 2014.</w:t>
      </w:r>
    </w:p>
    <w:p>
      <w:pPr>
        <w:pStyle w:val="Sinespaciado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CARGOS SUPLENTES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CENTRO EDUCATIVO Nº 9 “DR. JUAN LLERENA”-VILLA MERCEDES</w:t>
      </w:r>
    </w:p>
    <w:p>
      <w:pPr>
        <w:pStyle w:val="Sinespaciado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T. Lic. Art. 77º CF. de Villega, María de las Mercedes EXD-0000-3280148-2014.-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CENTRO EDUCATIVO Nº 10 “RAMIRO PODETTI”-VILLA MERCEDES</w:t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T. Lic. Art. 77º CF. de Garrido, Norma hasta finalizar el ciclo lectivo 2014 EXD-0000-3110254-2014.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CUELA Nº 11 “2 DE ABRIL”-VILLA MERCEDES</w:t>
      </w:r>
    </w:p>
    <w:p>
      <w:pPr>
        <w:pStyle w:val="Sinespaciado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T. Lic. Art. 102º SGH de Rodríguez, María Eugenia Res. Nº 2058 – PCH-2013 y renuncia de la suplente Vega, Valeria EXD-0000-365050-2014.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CUELA Nº 12 “MAESTRAS MERCEDINAS”-VILLA MERCEDES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T. Lic. Art. 77º CF de Pedernera, Rosa Inés hasta el 31-07-2014 EXD-12100280-2014 y renuncia de la suplente Milan, Cintia Tamara EXD-0000-3260352-2014.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CUELA Nº 31 “MARIANO MORENO”-VILLA MERCEDES</w:t>
      </w:r>
    </w:p>
    <w:p>
      <w:pPr>
        <w:pStyle w:val="Sinespaciado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T. Lic. Art. 107º Adap. Binomio Madre-Hijo por adopción de Jofré, Lorena Ivana hasta el 29-06-2014  Resolución Nº 595-PCH-2014.</w:t>
      </w:r>
    </w:p>
    <w:p>
      <w:pPr>
        <w:pStyle w:val="Sinespaciado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CUELA Nº 36 “GDOR. CARLOS ALRIC”-VILLA MERCEDES</w:t>
      </w:r>
    </w:p>
    <w:p>
      <w:pPr>
        <w:pStyle w:val="Sinespaciado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01 CARGO DE AUXILIAR DOCENTE- </w:t>
      </w:r>
      <w:r>
        <w:rPr>
          <w:rFonts w:cs="Tahoma" w:ascii="Tahoma" w:hAnsi="Tahoma"/>
          <w:bCs/>
          <w:sz w:val="24"/>
          <w:szCs w:val="24"/>
        </w:rPr>
        <w:t>TT. Licencia Art. 100º CMJ de Olea, Sandra Margarita Res. 1102 – PCH – 2012 y Renuncia de Valicenti, Carla Silvina EXD-0000-11040249-2013 Dto Nº 9765-MHyOP-13.- Corresponde 1º llamado</w:t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M. Por Traslado Provisorio de Veneciano, Fanny Dto. Nº 1811 –MHyOP-2014.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CUELA Nº 38 “PABLO LUCERO”-EL MORRO</w:t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T. Por Traslado provisorio de Mazzetti, Carla Vanesa Dto. Nº 1043 –MHyOP- 2014.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CUELA Nº 46 “LEÓN GUILLET”-VILLA MERCEDES</w:t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M. Lic. Art. 100º CMJ. de Julián, María Elizabeth Dto Nº 4185 –SGG- 2001.- y Renuncia de la suplente Crespo, Mónica Gabriela EXD-0000-3210191-2014.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CUELA Nº 69 “OLGA E. SARDEN”-VILLA MERCEDES</w:t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T. Lic. Art. 77º CF de Pedernera Rosa Deolinda hasta el 31-07-2014 EXD-0000-12100280-2013.</w:t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M. Lic. Art. 102º SGH de Almirón, Sabrina Noemí EXD-0000-9190560-2013.</w:t>
      </w:r>
    </w:p>
    <w:p>
      <w:pPr>
        <w:pStyle w:val="Sinespaciado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CUELA Nº 106 “PROFESOR TOMAS FERRARI”-VILLA MERCEDES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M. Lic. Art. SGH de Pozo Ana Cristina desde 24/04/2014 hasta el 24/04/2015. EXD-3310237/14, Renuncia de la Docente Suplente Gabriela Andrea Vaca, EXD-4230420714.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CUELA Nº 147 “PROVINCIA DE MENDOZA”-VILLA MERCEDES</w:t>
      </w:r>
    </w:p>
    <w:p>
      <w:pPr>
        <w:pStyle w:val="Sinespaciado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T. Lic. Art. 83º y 107º Maternidad y Binomio Madre-Hijo de Guerrero, Roxana Anahí hasta el 24-09-2014.- EXD-11080341.</w:t>
      </w:r>
    </w:p>
    <w:p>
      <w:pPr>
        <w:pStyle w:val="Sinespaciado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M. Lic. Art. 100º CMJ de Godoy, Graciela Beatriz Dto. Nº 3677-MHP-2011 y cese de la suplente Aguilar, María Enriqueta Dto. Nº 1251-MHyOP-2013.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CUELA DE JORNADA COMPLETA Nº 444 “EVA D. DE PERÓN”-VILLA MERCEDES</w:t>
      </w:r>
    </w:p>
    <w:p>
      <w:pPr>
        <w:pStyle w:val="Sinespaciado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JC. Por Traslado Provisorio de Gatica, Carlos Humberto Dto. Nº 1364 –MHyOP- 2014.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>ACTO PÚBLICO A REALIZARSE EN CADA ESTABLECIMIENTO EDUCATIVO EL JUEVES 29 DE MAYO DE 2014 A LAS 18 HS. PARA LOS CARGOS QUE A CONTINUACIÓN SE DETALLAN: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CARGO SUPLENTE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CUELA Nº 191 "PROVINCIA LA PAMPA”-BUENA ESPERANZA</w:t>
      </w:r>
    </w:p>
    <w:p>
      <w:pPr>
        <w:pStyle w:val="Sinespaciado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 xml:space="preserve">TT.-Lic. Por Maternidad Art. 83º y 107º de Garro María Gabriela, hasta el 05/11/2014. Reg. Nº 0005/14. </w:t>
      </w:r>
    </w:p>
    <w:p>
      <w:pPr>
        <w:pStyle w:val="Sinespaciado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V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O PÚBLICO A REALIZARSE EL DÍA JUEVES 29 DE MAYO DE 2014 A LAS 18 HS. EN SEDE DEL ESTABLECIMIENTO EDUCATIVO DONDE SE OFRECE LA VACANT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RGO SUPLENT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CENTRO EDUCATIVO Nº 13 “ROSA BURGOS DE AGUIRRE”-VILLA DEL CARMEN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01 CARGO MAESTRO DE GRADO- </w:t>
      </w:r>
      <w:r>
        <w:rPr>
          <w:rFonts w:cs="Tahoma" w:ascii="Tahoma" w:hAnsi="Tahoma"/>
          <w:bCs/>
          <w:sz w:val="24"/>
          <w:szCs w:val="24"/>
        </w:rPr>
        <w:t>TM. CMJ de Pérez Norma Ermelinda. Por renuncia de la Suplente Ávila Nadia Marcela. Dto. 2265-MHP-2007. EXD 4220170/14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bidi="he-IL"/>
        </w:rPr>
        <w:t>REGIÓN EDUCATIVA V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O PÚBLICO A REALIZARSE EL DÍA JUEVES 29 DE MAYO DE 2014 A LAS 18 HS. EN SEDE DEL ESTABLECIMIENTO EDUCATIVO DONDE SE OFRECE LA VACA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CARGO SUPLE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CUELA Nº 357 “MÁXIMO CAMARGO”-LA TO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01 CARGO MAESTRO DE GRADO-</w:t>
      </w:r>
      <w:r>
        <w:rPr>
          <w:rFonts w:cs="Tahoma" w:ascii="Tahoma" w:hAnsi="Tahoma"/>
          <w:bCs/>
          <w:sz w:val="24"/>
          <w:szCs w:val="24"/>
        </w:rPr>
        <w:t>TM.</w:t>
      </w:r>
      <w:r>
        <w:rPr>
          <w:rFonts w:cs="Tahoma" w:ascii="Tahoma" w:hAnsi="Tahoma"/>
          <w:b/>
          <w:bCs/>
          <w:sz w:val="24"/>
          <w:szCs w:val="24"/>
        </w:rPr>
        <w:t xml:space="preserve"> -</w:t>
      </w:r>
      <w:r>
        <w:rPr>
          <w:rFonts w:cs="Tahoma" w:ascii="Tahoma" w:hAnsi="Tahoma"/>
          <w:bCs/>
          <w:sz w:val="24"/>
          <w:szCs w:val="24"/>
        </w:rPr>
        <w:t>Lic. Art. 83º (Maternidad) y continúa Lic. Art. 107º (Binomio) de Mortara Débora Daiana, desde el 22/05/14 hasta el 16/11/14. Reg. Nº 0202/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V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ES_tradnl" w:eastAsia="es-ES"/>
        </w:rPr>
      </w:pPr>
      <w:r>
        <w:rPr>
          <w:rFonts w:cs="Tahoma" w:ascii="Tahoma" w:hAnsi="Tahoma"/>
          <w:b/>
          <w:sz w:val="24"/>
          <w:szCs w:val="24"/>
          <w:lang w:val="es-ES_tradnl" w:eastAsia="es-ES"/>
        </w:rPr>
        <w:t>ACTO A REALIZARSE EL DÍA JUEVES 29 DE MAYO DE 2014  A LAS 18 HS. EN LA INSTITUCIÓN DONDE SE OFRECE LA VACANTE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50 “EULALIO ASTUDILLO”-QUINES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1 CARGO MAESTRO ESPECIAL DE MÚSICA</w:t>
      </w:r>
      <w:r>
        <w:rPr>
          <w:rFonts w:cs="Tahoma" w:ascii="Tahoma" w:hAnsi="Tahoma"/>
          <w:sz w:val="24"/>
          <w:szCs w:val="24"/>
        </w:rPr>
        <w:t>-TT.- Por CF de Lucero Lozina  Dante. Dto. Desig. N° 4636-MC-2004. EXD-4070040/14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iCs/>
          <w:w w:val="112"/>
          <w:sz w:val="24"/>
          <w:szCs w:val="24"/>
          <w:highlight w:val="lightGray"/>
          <w:lang w:val="es-ES_tradnl" w:eastAsia="es-ES" w:bidi="he-IL"/>
        </w:rPr>
        <w:t>EDUCACIÓN SECUND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before="0" w:after="0"/>
        <w:ind w:right="45" w:hanging="0"/>
        <w:jc w:val="both"/>
        <w:rPr>
          <w:rFonts w:ascii="Tahoma" w:hAnsi="Tahoma" w:cs="Tahoma"/>
          <w:b/>
          <w:b/>
          <w:sz w:val="24"/>
          <w:szCs w:val="24"/>
          <w:lang w:val="es-ES_tradnl" w:bidi="he-IL"/>
        </w:rPr>
      </w:pPr>
      <w:r>
        <w:rPr>
          <w:rFonts w:cs="Tahoma" w:ascii="Tahoma" w:hAnsi="Tahoma"/>
          <w:b/>
          <w:sz w:val="24"/>
          <w:szCs w:val="24"/>
          <w:lang w:val="es-ES_tradnl" w:bidi="he-IL"/>
        </w:rPr>
        <w:t>ACTO PÚBLICO A REALIZARSE  EL DÍA JUEVES 29 DE MAYO DE 2014 A LAS 18 HS. EN EL ESTABLECIMIENTO EDUCATIVO QUE SE DETALLA: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before="0" w:after="0"/>
        <w:ind w:right="45" w:hanging="0"/>
        <w:jc w:val="both"/>
        <w:rPr>
          <w:rFonts w:ascii="Tahoma" w:hAnsi="Tahoma" w:cs="Tahoma"/>
          <w:b/>
          <w:b/>
          <w:sz w:val="24"/>
          <w:szCs w:val="24"/>
          <w:lang w:val="es-ES_tradnl" w:bidi="he-IL"/>
        </w:rPr>
      </w:pPr>
      <w:r>
        <w:rPr>
          <w:rFonts w:cs="Tahoma" w:ascii="Tahoma" w:hAnsi="Tahoma"/>
          <w:b/>
          <w:sz w:val="24"/>
          <w:szCs w:val="24"/>
          <w:lang w:val="es-ES_tradnl" w:bidi="he-I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RÁCTER INTERIN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NTRO EDUCATIVO N° 6 “CARLOS SADOC SAN MARTÍN”-EL VOLCÁN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6 HS. TECNOLOGÍA</w:t>
      </w:r>
      <w:r>
        <w:rPr>
          <w:rFonts w:cs="Tahoma" w:ascii="Tahoma" w:hAnsi="Tahoma"/>
          <w:sz w:val="24"/>
          <w:szCs w:val="24"/>
        </w:rPr>
        <w:t xml:space="preserve">- (03 Hs. 2° Año UD. y 03 Hs. 3° Año UD.)-TT.- Renuncia por Jubilación de Abregú Manuel Alberto. Dto. N° 2384-14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SECUNDARIA DE ARTE N° 2 “NICOLÁS ANTONIO DE SAN LUIS”-CIUDAD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5 HS. PROYECTO FINAL –PINTURA</w:t>
      </w:r>
      <w:r>
        <w:rPr>
          <w:rFonts w:cs="Tahoma" w:ascii="Tahoma" w:hAnsi="Tahoma"/>
          <w:sz w:val="24"/>
          <w:szCs w:val="24"/>
        </w:rPr>
        <w:t xml:space="preserve">-(6° Año UD.)-TT.- Renuncia por Jubilación de Guardia Miguel Ángel. Dto. N° 508-MHyOP-2014. 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4 HS. SEMIÓTICA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b/>
          <w:sz w:val="24"/>
          <w:szCs w:val="24"/>
        </w:rPr>
        <w:t>Perfil Prof. de Teatro</w:t>
      </w:r>
      <w:r>
        <w:rPr>
          <w:rFonts w:cs="Tahoma" w:ascii="Tahoma" w:hAnsi="Tahoma"/>
          <w:sz w:val="24"/>
          <w:szCs w:val="24"/>
        </w:rPr>
        <w:t xml:space="preserve"> (6° Año 1ra. </w:t>
      </w:r>
      <w:r>
        <w:rPr>
          <w:rFonts w:cs="Tahoma" w:ascii="Tahoma" w:hAnsi="Tahoma"/>
          <w:sz w:val="24"/>
          <w:szCs w:val="24"/>
          <w:lang w:val="en-US"/>
        </w:rPr>
        <w:t xml:space="preserve">Div.-TM.)- Dto. N° 1889-SGGSEFP-2000- Dto. </w:t>
      </w:r>
      <w:r>
        <w:rPr>
          <w:rFonts w:cs="Tahoma" w:ascii="Tahoma" w:hAnsi="Tahoma"/>
          <w:sz w:val="24"/>
          <w:szCs w:val="24"/>
        </w:rPr>
        <w:t xml:space="preserve">N° 511-MHyOP-2011. Renuncia  por jubilación de Guardia Miguel Ángel. Dto. N° 508/14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RÁCTER SUPLENT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NTRO EDUCATIVO N° 2 “PAULA DOMÍNGUEZ DE BAZÁN”-CIUDAD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5 HS. CIENCIAS NATURALES</w:t>
      </w:r>
      <w:r>
        <w:rPr>
          <w:rFonts w:cs="Tahoma" w:ascii="Tahoma" w:hAnsi="Tahoma"/>
          <w:sz w:val="24"/>
          <w:szCs w:val="24"/>
        </w:rPr>
        <w:t xml:space="preserve">-(2° Año 5ta. Div.) y </w:t>
      </w:r>
      <w:r>
        <w:rPr>
          <w:rFonts w:cs="Tahoma" w:ascii="Tahoma" w:hAnsi="Tahoma"/>
          <w:b/>
          <w:sz w:val="24"/>
          <w:szCs w:val="24"/>
        </w:rPr>
        <w:t>04 HS. E.D.I.-Perfil Cultivo</w:t>
      </w:r>
      <w:r>
        <w:rPr>
          <w:rFonts w:cs="Tahoma" w:ascii="Tahoma" w:hAnsi="Tahoma"/>
          <w:sz w:val="24"/>
          <w:szCs w:val="24"/>
        </w:rPr>
        <w:t xml:space="preserve">-(6° Año 6ta. Div.)-TM.- Lic. por Maternidad y adaptación Binomio madre-hijo Art. 83° y 107° de Cáceres Claudia Soledad, hasta el 17/11/14. Reg. N° 0052/14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NTRO EDUCATIVO N° 3 “EVA PERÓN”-CIUDAD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5 HS. LENGUA Y LITERATURA</w:t>
      </w:r>
      <w:r>
        <w:rPr>
          <w:rFonts w:cs="Tahoma" w:ascii="Tahoma" w:hAnsi="Tahoma"/>
          <w:sz w:val="24"/>
          <w:szCs w:val="24"/>
        </w:rPr>
        <w:t xml:space="preserve">-(3° Año 2da. </w:t>
      </w:r>
      <w:r>
        <w:rPr>
          <w:rFonts w:cs="Tahoma" w:ascii="Tahoma" w:hAnsi="Tahoma"/>
          <w:sz w:val="24"/>
          <w:szCs w:val="24"/>
          <w:lang w:val="en-US"/>
        </w:rPr>
        <w:t xml:space="preserve">Div.)-TM.- Dto. N° 4370-MC-2004. </w:t>
      </w:r>
      <w:r>
        <w:rPr>
          <w:rFonts w:cs="Tahoma" w:ascii="Tahoma" w:hAnsi="Tahoma"/>
          <w:sz w:val="24"/>
          <w:szCs w:val="24"/>
        </w:rPr>
        <w:t xml:space="preserve">Lic. SGH Art. 103° de Benegas Irene Alejandra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8 HS. LENGUA Y LITERATURA</w:t>
      </w:r>
      <w:r>
        <w:rPr>
          <w:rFonts w:cs="Tahoma" w:ascii="Tahoma" w:hAnsi="Tahoma"/>
          <w:sz w:val="24"/>
          <w:szCs w:val="24"/>
        </w:rPr>
        <w:t>-(04 Hs. 5° Año 2da. Div. y 04 Hs. 5° Año 3ra. Div.)-TT.- Renuncia de Daruich Zaida Leila. EXD-5080046/14, suplente de Benegas Irene Alejandra, Lic. SGH. Resol. N° 1051-PCH-2009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NTRO EDUCATIVO N° 5 “SENADOR ALFREDO BERTÍN”-EL TRAPICHE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 HS. LENGUA</w:t>
      </w:r>
      <w:r>
        <w:rPr>
          <w:rFonts w:cs="Tahoma" w:ascii="Tahoma" w:hAnsi="Tahoma"/>
          <w:sz w:val="24"/>
          <w:szCs w:val="24"/>
        </w:rPr>
        <w:t xml:space="preserve">-(05 Hs. 1° Año 1ra. Div. ,05 Hs. 1° Año 2da. Div. y 05 Hs. 2° Año 2da. Div.)-TT. Lic. SGH Art. 102° de Salinas Martín Alejandro, hasta el 28/09/14. Resol. N° 684-PCH-2014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NTRO EDUCATIVO N° 7 “GEÓLOGO ROMÁN GUIÑAZÚ”-LA CALERA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4 HS. LENGUA Y LITERATURA</w:t>
      </w:r>
      <w:r>
        <w:rPr>
          <w:rFonts w:cs="Tahoma" w:ascii="Tahoma" w:hAnsi="Tahoma"/>
          <w:sz w:val="24"/>
          <w:szCs w:val="24"/>
        </w:rPr>
        <w:t xml:space="preserve">-(5° Año UD.)-TT.- Lic. por Maternidad y adaptación Binomio madre-hijo Art. 83° y 107° de Maldonado Ana Silvina, hasta el 21/10/14. Reg. N° 0045/14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NTRO EDUCATIVO N° 8 “MAESTRAS LUCIO LUCERO”-CIUDAD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 HS. MATEMÁTICA</w:t>
      </w:r>
      <w:r>
        <w:rPr>
          <w:rFonts w:cs="Tahoma" w:ascii="Tahoma" w:hAnsi="Tahoma"/>
          <w:sz w:val="24"/>
          <w:szCs w:val="24"/>
        </w:rPr>
        <w:t xml:space="preserve">-(04 Hs. 4° Año 3ra. Div., 04 Hs. 4° Año 4ta. Div. y 05 Hs. 3° Año 3ra. Div.)-TM. Lic. por Maternidad y adaptación Binomio madre-hijo Art. 83° y 107° de Kasian Graciela Lorena, hasta el 26/10/14. Reg. N° 0008/14. 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NTRO EDUCATIVO  N° 25 “JUSTO JOSÉ DE URQUIZA”-NOGOLÍ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4 HS. TECNOLOGÍA DE CONTROL</w:t>
      </w:r>
      <w:r>
        <w:rPr>
          <w:rFonts w:cs="Tahoma" w:ascii="Tahoma" w:hAnsi="Tahoma"/>
          <w:sz w:val="24"/>
          <w:szCs w:val="24"/>
        </w:rPr>
        <w:t>-(4° Año UD.)-TM. Dto. N° 1729-MHyOP-2012 y</w:t>
      </w:r>
      <w:r>
        <w:rPr>
          <w:rFonts w:cs="Tahoma" w:ascii="Tahoma" w:hAnsi="Tahoma"/>
          <w:b/>
          <w:sz w:val="24"/>
          <w:szCs w:val="24"/>
        </w:rPr>
        <w:t xml:space="preserve"> 05 HS. TECNOLOGÍA DE LA ENERGÍA </w:t>
      </w:r>
      <w:r>
        <w:rPr>
          <w:rFonts w:cs="Tahoma" w:ascii="Tahoma" w:hAnsi="Tahoma"/>
          <w:sz w:val="24"/>
          <w:szCs w:val="24"/>
        </w:rPr>
        <w:t xml:space="preserve">-(5° Año UD.)-TM. Dto. N° 4462-MHyOP-2012.  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 HS. CIENCIAS NATURALES</w:t>
      </w:r>
      <w:r>
        <w:rPr>
          <w:rFonts w:cs="Tahoma" w:ascii="Tahoma" w:hAnsi="Tahoma"/>
          <w:sz w:val="24"/>
          <w:szCs w:val="24"/>
        </w:rPr>
        <w:t xml:space="preserve">-(05 Hs. 2° Año UD. y 05 Hs. 3° Año UD.)-TM.- Renuncia de Díaz Yesica Roxana. EXD-3260454/14, suplente de Pellarín Robetto Carlos W. Lic. CMJ Art. 100° Dto. N° 3519-MHP-2011. 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NTRO EDUCATIVO N° 28 “DR. RENE FAVALORO”-CIUDAD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3 HS. TECNOLOGÍA</w:t>
      </w:r>
      <w:r>
        <w:rPr>
          <w:rFonts w:cs="Tahoma" w:ascii="Tahoma" w:hAnsi="Tahoma"/>
          <w:sz w:val="24"/>
          <w:szCs w:val="24"/>
        </w:rPr>
        <w:t xml:space="preserve">-(2° Año 1ra. Div.)-TM.- Lic. CF de Funes Nancy Beatriz, hasta el 31/10/14. EXP-4090217/14. 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5 HS. LENGUA</w:t>
      </w:r>
      <w:r>
        <w:rPr>
          <w:rFonts w:cs="Tahoma" w:ascii="Tahoma" w:hAnsi="Tahoma"/>
          <w:sz w:val="24"/>
          <w:szCs w:val="24"/>
        </w:rPr>
        <w:t xml:space="preserve">-(3° Año 2da. Div.)-TM.- Lic. SGH Art. 102° de Tosi Roberto Claudio. EXD-4250172/14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LEGIO N° 7 “GENERAL MANUEL BELGRANO”-CIUDAD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5 HS. CIENCIAS SOCIALES</w:t>
      </w:r>
      <w:r>
        <w:rPr>
          <w:rFonts w:cs="Tahoma" w:ascii="Tahoma" w:hAnsi="Tahoma"/>
          <w:sz w:val="24"/>
          <w:szCs w:val="24"/>
        </w:rPr>
        <w:t xml:space="preserve">-(2° Año 4ta. Div.)-TT.- Lic. CMJ de Álvarez Gabriela Beatriz. EXD-4250270/14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LEGIO N° 38 “MARIE CURIE”-CIUDAD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6 HS. LENGUAS EXTRANJERAS -Inglés</w:t>
      </w:r>
      <w:r>
        <w:rPr>
          <w:rFonts w:cs="Tahoma" w:ascii="Tahoma" w:hAnsi="Tahoma"/>
          <w:sz w:val="24"/>
          <w:szCs w:val="24"/>
        </w:rPr>
        <w:t xml:space="preserve">-(03 Hs. 4° Año 1ra. Div. y 03 Hs. 4° Año 2da. Div.)-TM. -Lic. por Maternidad y adaptación Binomio madre-hijo Art. 83° y 107° de Ponce Nuri Silvana, hasta el 01/11/14. Reg. N° 0039/14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ESCUELA TÉCNICA N° 4 “FRAY LUIS BELTRÁN”-CIUDAD 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3 HS. LENGUA EXTRANJERA III –Inglés</w:t>
      </w:r>
      <w:r>
        <w:rPr>
          <w:rFonts w:cs="Tahoma" w:ascii="Tahoma" w:hAnsi="Tahoma"/>
          <w:sz w:val="24"/>
          <w:szCs w:val="24"/>
        </w:rPr>
        <w:t xml:space="preserve"> –(6° Año 1ra. Div.-TT) Designación  Dtos. N° 2897-SGG-2000/N° 4745-MC-2004. Por Razones de salud de Lira María Noemí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 N° 3 “MANUEL BELGRANO”-CIUDAD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5 HS. CIENCIAS NATURALES</w:t>
      </w:r>
      <w:r>
        <w:rPr>
          <w:rFonts w:cs="Tahoma" w:ascii="Tahoma" w:hAnsi="Tahoma"/>
          <w:sz w:val="24"/>
          <w:szCs w:val="24"/>
        </w:rPr>
        <w:t xml:space="preserve">-(3° Año 3ra. Div.)-TM.- Lic. SGH Art. 102° de Fernández Noelia Celeste.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4 “JUAN TULIO ZAVALA”-CIUDAD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3 HS. LENGUA EXTRANJERA-Inglés</w:t>
      </w:r>
      <w:r>
        <w:rPr>
          <w:rFonts w:cs="Tahoma" w:ascii="Tahoma" w:hAnsi="Tahoma"/>
          <w:sz w:val="24"/>
          <w:szCs w:val="24"/>
        </w:rPr>
        <w:t xml:space="preserve">- (2° Año 1ra. Div-TM.) Lic. CMJ de Martínez Videla Marina Judith. EXD-4030314/14.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45" w:hanging="0"/>
        <w:jc w:val="both"/>
        <w:rPr>
          <w:rFonts w:ascii="Tahoma" w:hAnsi="Tahoma" w:cs="Tahoma"/>
          <w:b/>
          <w:b/>
          <w:i/>
          <w:i/>
          <w:sz w:val="24"/>
          <w:szCs w:val="24"/>
          <w:lang w:val="es-ES_tradnl" w:eastAsia="es-ES" w:bidi="he-IL"/>
        </w:rPr>
      </w:pPr>
      <w:r>
        <w:rPr>
          <w:rFonts w:cs="Tahoma" w:ascii="Tahoma" w:hAnsi="Tahoma"/>
          <w:b/>
          <w:i/>
          <w:sz w:val="24"/>
          <w:szCs w:val="24"/>
          <w:lang w:val="es-ES_tradnl" w:eastAsia="es-ES" w:bidi="he-I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  <w:t>ACTO PÚBLICO A REALIZARSE  EL DÍA JUEVES 29 DE MAYO DE 2014  A  LAS 18 HS. EN EL ESTABLECIMIENTO EDUCATIVO  QUE SE DETALL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CARÁCTER  INTERI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CENTRO EDUCATIVO N 11 “INSP. SÓCRATES CORTINES” – J. DARA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04 HS. GESTIÓN Y CÁLCULO FINANCIERO – </w:t>
      </w:r>
      <w:r>
        <w:rPr>
          <w:rFonts w:cs="Tahoma" w:ascii="Tahoma" w:hAnsi="Tahoma"/>
          <w:sz w:val="24"/>
          <w:szCs w:val="24"/>
          <w:lang w:val="es-ES"/>
        </w:rPr>
        <w:t xml:space="preserve">TM., 6º año 3º div. y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8 HS. MATEMÁTICA – </w:t>
      </w:r>
      <w:r>
        <w:rPr>
          <w:rFonts w:cs="Tahoma" w:ascii="Tahoma" w:hAnsi="Tahoma"/>
          <w:sz w:val="24"/>
          <w:szCs w:val="24"/>
          <w:lang w:val="es-ES"/>
        </w:rPr>
        <w:t>TM., (4 hs. 4º año 2º div. y 4 hs. 4º año 3º div.) Traslado definitivo Quiroga Jorge, Decreto 1369-MHyOP-20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NTRO EDUCATIVO N° 22 – “HISTORIADOR  URBANO J. NUÑEZ”- FR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2 HS. LENGUA EXTRANJERA -INGLÉS – </w:t>
      </w:r>
      <w:r>
        <w:rPr>
          <w:rFonts w:cs="Tahoma" w:ascii="Tahoma" w:hAnsi="Tahoma"/>
          <w:sz w:val="24"/>
          <w:szCs w:val="24"/>
        </w:rPr>
        <w:t>TM. 1° Año 2° div creación Dto. 7676-ME-2013. 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ESCUELA Nº 69 “MAESTRA OLGA ESTHER SARDEN”-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04 HS. E.O.I. -PERFIL INFORMÁTICA- </w:t>
      </w:r>
      <w:r>
        <w:rPr>
          <w:rFonts w:cs="Tahoma" w:ascii="Tahoma" w:hAnsi="Tahoma"/>
          <w:sz w:val="24"/>
          <w:szCs w:val="24"/>
          <w:lang w:val="es-ES"/>
        </w:rPr>
        <w:t>TM, (2 hs. 1º año 1º div. y 2 hs. 2º año 1º div.) Renuncia Lima María Julia. EXD-4010301/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HOGAR ESCUELA N° 6 “DR. VALENTÍN LUCO” – LA ANGELINA</w:t>
      </w:r>
      <w:r>
        <w:rPr>
          <w:rFonts w:cs="Tahoma" w:ascii="Tahoma" w:hAnsi="Tahoma"/>
          <w:b/>
          <w:sz w:val="24"/>
          <w:szCs w:val="24"/>
          <w:highlight w:val="yellow"/>
          <w:u w:val="single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2 HS. EDUCACIÓN ARTÍSTICA –Perfil Danzas Folklóricas – </w:t>
      </w:r>
      <w:r>
        <w:rPr>
          <w:rFonts w:cs="Tahoma" w:ascii="Tahoma" w:hAnsi="Tahoma"/>
          <w:sz w:val="24"/>
          <w:szCs w:val="24"/>
        </w:rPr>
        <w:t xml:space="preserve">TT.- 4° año UD., </w:t>
      </w:r>
      <w:r>
        <w:rPr>
          <w:rFonts w:cs="Tahoma" w:ascii="Tahoma" w:hAnsi="Tahoma"/>
          <w:b/>
          <w:sz w:val="24"/>
          <w:szCs w:val="24"/>
        </w:rPr>
        <w:t xml:space="preserve">02 HS. FORMACIÓN PARA LA VIDA Y EL TRABAJO – </w:t>
      </w:r>
      <w:r>
        <w:rPr>
          <w:rFonts w:cs="Tahoma" w:ascii="Tahoma" w:hAnsi="Tahoma"/>
          <w:sz w:val="24"/>
          <w:szCs w:val="24"/>
        </w:rPr>
        <w:t xml:space="preserve">TT.- 4° año UD., Creación Dto. 627-ME-2014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highlight w:val="yellow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RÁCTER SUPLE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CENTRO EDUCATIVO Nº 22 “HIST. URBANO J. NÚÑEZ”- FR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03 HS. HISTORIA- </w:t>
      </w:r>
      <w:r>
        <w:rPr>
          <w:rFonts w:cs="Tahoma" w:ascii="Tahoma" w:hAnsi="Tahoma"/>
          <w:sz w:val="24"/>
          <w:szCs w:val="24"/>
          <w:lang w:val="es-ES"/>
        </w:rPr>
        <w:t>TM-, 4º año UD-, maternidad y binomio madre-hijo Cordido Teresa, hasta el día 01/07/2014, designada Dto. 4896-MHyOP-2012, suplente de Medaglia Walter CMJ Resol. 268-PCH-2010. Reg. N° 0165/13.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ahoma" w:hAnsi="Tahoma" w:cs="Tahoma"/>
          <w:b/>
          <w:b/>
          <w:sz w:val="24"/>
          <w:szCs w:val="24"/>
          <w:highlight w:val="yellow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COLEGIO N° 2 “JUAN ESTEBAN PEDERNERA” –VILLA MERCED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08 HS. LENGUA Y LITERATURA –</w:t>
      </w:r>
      <w:r>
        <w:rPr>
          <w:rFonts w:cs="Tahoma" w:ascii="Tahoma" w:hAnsi="Tahoma"/>
          <w:sz w:val="24"/>
          <w:szCs w:val="24"/>
          <w:lang w:val="es-ES"/>
        </w:rPr>
        <w:t xml:space="preserve">TM., (4 hs. 5º año 2º div. modalidad Ciencias Sociales y 4 hs. 5º año 4º div. modalidad Ciencias Naturales),  Renuncia López María Victoria EXD 4040365/14,  suplente Azar Liliana Licencia CMJ Dto. Nº 6786-MHyOP-2013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COLEGIO Nº 11 “BENITO JUÁREZ”-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15 HS. LENGUA – </w:t>
      </w:r>
      <w:r>
        <w:rPr>
          <w:rFonts w:cs="Tahoma" w:ascii="Tahoma" w:hAnsi="Tahoma"/>
          <w:sz w:val="24"/>
          <w:szCs w:val="24"/>
          <w:lang w:val="es-ES"/>
        </w:rPr>
        <w:t>TM., (5 hs. 1º año 2º div., 5 hs. 2º año 1º div. y 5 hs. 2º año 2º div.) Traslado provisorio Llorente Barroso María Luz,  Dto. 1377-MHyOP, titularizada Dto. 5533-MC-200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ESCUELA TÉCNICA N° 14 “M.S.T.J DR. LUÍS ÁNGEL LUCO” – V. MERCED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5 HS. CIENCIAS SOCIALES -Perfil Geografía- </w:t>
      </w:r>
      <w:r>
        <w:rPr>
          <w:rFonts w:cs="Tahoma" w:ascii="Tahoma" w:hAnsi="Tahoma"/>
          <w:sz w:val="24"/>
          <w:szCs w:val="24"/>
        </w:rPr>
        <w:t>TM. 1° Año 1° div. Cese por excepcionalidad de Veneciano Liana. Dto. N° 4322-MHyOP-2013, suplente de Villegas Marino Laura Silvina. Lic. CMJ Dto. N° 5794-ME-20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3 HS. GEOGRAFÍA –</w:t>
      </w:r>
      <w:r>
        <w:rPr>
          <w:rFonts w:cs="Tahoma" w:ascii="Tahoma" w:hAnsi="Tahoma"/>
          <w:sz w:val="24"/>
          <w:szCs w:val="24"/>
        </w:rPr>
        <w:t xml:space="preserve">TM. 5° Año 2° div. </w:t>
      </w:r>
      <w:r>
        <w:rPr>
          <w:rFonts w:cs="Tahoma" w:ascii="Tahoma" w:hAnsi="Tahoma"/>
          <w:b/>
          <w:sz w:val="24"/>
          <w:szCs w:val="24"/>
        </w:rPr>
        <w:t>05 HS. CIENCIAS SOCIALES TM 3</w:t>
      </w:r>
      <w:r>
        <w:rPr>
          <w:rFonts w:cs="Tahoma" w:ascii="Tahoma" w:hAnsi="Tahoma"/>
          <w:sz w:val="24"/>
          <w:szCs w:val="24"/>
        </w:rPr>
        <w:t xml:space="preserve">° Año 1° div. Lic. Art. 102° SGH de Villarroel Emilce, hasta el 16/09/14. EXD-3130097/14, Designada Dto. N° 3442-MC-2006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 xml:space="preserve">05 HS. CIENCIAS NATURALES- </w:t>
      </w:r>
      <w:r>
        <w:rPr>
          <w:rFonts w:cs="Tahoma" w:ascii="Tahoma" w:hAnsi="Tahoma"/>
          <w:sz w:val="24"/>
          <w:szCs w:val="24"/>
          <w:lang w:val="es-ES"/>
        </w:rPr>
        <w:t xml:space="preserve"> TM.- 2º año 2º div.  Renuncia de Aostri Oscar. Dto. 2229/14, quien reemplazaba a Barzola Paola Andrea, Lic. CMJ Dto. 2898-MHyOP-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ESCUELA TÉCNICA Nº 17 “V BRIGADA AÉREA”-VILLA REYNOLD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03 HS. LENGUA EXTRANJERA -INGLÉS – </w:t>
      </w:r>
      <w:r>
        <w:rPr>
          <w:rFonts w:cs="Tahoma" w:ascii="Tahoma" w:hAnsi="Tahoma"/>
          <w:sz w:val="24"/>
          <w:szCs w:val="24"/>
          <w:lang w:val="es-ES"/>
        </w:rPr>
        <w:t>TT., 5º año 3º div., renuncia Ruiz David Gabriel EXD 4010341/14, designado Dto. 1667-MHP-2010, suplente Bonetto Iliana Betsabe licencia CMJ Resol. 669-PCH-2010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 xml:space="preserve">05 HS. FÍSICA - QUÍMICA – </w:t>
      </w:r>
      <w:r>
        <w:rPr>
          <w:rFonts w:cs="Tahoma" w:ascii="Tahoma" w:hAnsi="Tahoma"/>
          <w:sz w:val="24"/>
          <w:szCs w:val="24"/>
          <w:lang w:val="es-ES"/>
        </w:rPr>
        <w:t xml:space="preserve">TM.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 </w:t>
      </w:r>
      <w:r>
        <w:rPr>
          <w:rFonts w:cs="Tahoma" w:ascii="Tahoma" w:hAnsi="Tahoma"/>
          <w:sz w:val="24"/>
          <w:szCs w:val="24"/>
          <w:lang w:val="es-ES"/>
        </w:rPr>
        <w:t>4º año 3º div. Renuncia Boschi Maximiliano Eugenio EXD 3270086/14, designado Dto. 3428-MHP-2009, suplente Bustos Claudia Noemí, CMJ Dto. 1807-MHP-2009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ESCUELA TÉCNICA Nº 18 “NICOLASA B. DE QUIROGA”-V. MERCEDES</w:t>
      </w:r>
      <w:r>
        <w:rPr>
          <w:rFonts w:cs="Tahoma" w:ascii="Tahoma" w:hAnsi="Tahoma"/>
          <w:b/>
          <w:sz w:val="24"/>
          <w:szCs w:val="24"/>
          <w:highlight w:val="yellow"/>
          <w:u w:val="single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>03 HS. FÍSICA-</w:t>
      </w:r>
      <w:r>
        <w:rPr>
          <w:rFonts w:cs="Tahoma" w:ascii="Tahoma" w:hAnsi="Tahoma"/>
          <w:sz w:val="24"/>
          <w:szCs w:val="24"/>
          <w:lang w:val="es-ES"/>
        </w:rPr>
        <w:t>TT., 4º año 5º div., Cese por excepcionalidad de Ribeiro González Ana Dto. Nº 9176-MHyOP-2013, Lic. CMJ de Funes Altamirano José Resolución Nº 2288-PCH-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>06 HS. FÍSICA –</w:t>
      </w:r>
      <w:r>
        <w:rPr>
          <w:rFonts w:cs="Tahoma" w:ascii="Tahoma" w:hAnsi="Tahoma"/>
          <w:sz w:val="24"/>
          <w:szCs w:val="24"/>
          <w:lang w:val="es-ES"/>
        </w:rPr>
        <w:t>TT., (3 hs. 4º año 1º div. y 3 hs. 4º año 2º div.), renuncia Rosales Federico, EXD 4040006/14, designado Dto. 6678-MHyOP-2012, suplente Sosa María del Carmen CMJ Dto. 2195-PCH-201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TÉCNICA N° 21 “MARÍA AUXILIADORA” – JUSTO DARA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4 HS. FÍSICA I – </w:t>
      </w:r>
      <w:r>
        <w:rPr>
          <w:rFonts w:cs="Tahoma" w:ascii="Tahoma" w:hAnsi="Tahoma"/>
          <w:sz w:val="24"/>
          <w:szCs w:val="24"/>
        </w:rPr>
        <w:t>TT. 4° año 1° div. Renuncia de Sosa Marco Antonio. Dto. N° 7805-MHyOP-2013. Lic. CMJ de Mallo Nora Noemí. Dto. N° 1439-MHP-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4 HS. FÍSICA II –</w:t>
      </w:r>
      <w:r>
        <w:rPr>
          <w:rFonts w:cs="Tahoma" w:ascii="Tahoma" w:hAnsi="Tahoma"/>
          <w:sz w:val="24"/>
          <w:szCs w:val="24"/>
        </w:rPr>
        <w:t xml:space="preserve">TT. 5° Año 2° div. Lic. CMJ de Pavón Fabián. Resol. N° 2047-PCH-2013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ESCUELA 38 “GRAL. PABLO LUCERO”</w:t>
      </w:r>
      <w:r>
        <w:rPr>
          <w:rFonts w:cs="Tahoma" w:ascii="Tahoma" w:hAnsi="Tahoma"/>
          <w:b/>
          <w:sz w:val="24"/>
          <w:szCs w:val="24"/>
          <w:highlight w:val="yellow"/>
          <w:u w:val="single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08 HS. MATEMÁTICA – </w:t>
      </w:r>
      <w:r>
        <w:rPr>
          <w:rFonts w:cs="Tahoma" w:ascii="Tahoma" w:hAnsi="Tahoma"/>
          <w:sz w:val="24"/>
          <w:szCs w:val="24"/>
          <w:lang w:val="es-ES"/>
        </w:rPr>
        <w:t xml:space="preserve">TT., 1º, 2º y 3º año UD., licencia SGH Acuña Víctor Resol. 686-PCH-2014, hasta el 01/122014,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8 HS. LENGUA – </w:t>
      </w:r>
      <w:r>
        <w:rPr>
          <w:rFonts w:cs="Tahoma" w:ascii="Tahoma" w:hAnsi="Tahoma"/>
          <w:sz w:val="24"/>
          <w:szCs w:val="24"/>
          <w:lang w:val="es-ES"/>
        </w:rPr>
        <w:t xml:space="preserve">TT., 1º, 2º y 3º año UD., licencia SGH Acuña Mariana Resol. 674-PCH-2014, hasta el 24/11/2014.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43 “DR. TOMÁS JOFRÉ” – VILLA MERCED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</w:rPr>
        <w:t>10 HS. CIENCIAS SOCIALES –</w:t>
      </w:r>
      <w:r>
        <w:rPr>
          <w:rFonts w:cs="Tahoma" w:ascii="Tahoma" w:hAnsi="Tahoma"/>
          <w:sz w:val="24"/>
          <w:szCs w:val="24"/>
        </w:rPr>
        <w:t>TM. (5 hs. 1° año 1° div. y 5 hs. 2° año 1° div.) Lic. Art. 83° y 107° Maternidad Binomio Madre Hijo  de Chiapello María Ludmila, hasta el día 10/06/14. Designada Dto. N° 6964-MHyOP-2013 y 3732-MHyOP-2013.Reg. N° 0168/13.</w:t>
      </w:r>
      <w:r>
        <w:rPr>
          <w:rFonts w:cs="Tahoma" w:ascii="Tahoma" w:hAnsi="Tahoma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ESCUELA ASISTENCIAL Nº 36 “GDOR ALRIC”- VILLA MERCE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>03 HS. TECNOLOGÍA-</w:t>
      </w:r>
      <w:r>
        <w:rPr>
          <w:rFonts w:cs="Tahoma" w:ascii="Tahoma" w:hAnsi="Tahoma"/>
          <w:sz w:val="24"/>
          <w:szCs w:val="24"/>
          <w:lang w:val="es-ES"/>
        </w:rPr>
        <w:t xml:space="preserve">TT., 1º año 1º div., </w:t>
      </w:r>
      <w:r>
        <w:rPr>
          <w:rFonts w:cs="Tahoma" w:ascii="Tahoma" w:hAnsi="Tahoma"/>
          <w:b/>
          <w:sz w:val="24"/>
          <w:szCs w:val="24"/>
          <w:lang w:val="es-ES"/>
        </w:rPr>
        <w:t>02 HS. E.O.I. Perfil Tecnología-</w:t>
      </w:r>
      <w:r>
        <w:rPr>
          <w:rFonts w:cs="Tahoma" w:ascii="Tahoma" w:hAnsi="Tahoma"/>
          <w:sz w:val="24"/>
          <w:szCs w:val="24"/>
          <w:lang w:val="es-ES"/>
        </w:rPr>
        <w:t>TT., 1º año 1º div., Licencia Art. 83 y 107 Maternidad Binomio Madre-Hijo hasta el 30/08/14 de Furlan Valeria Soledad, Designada Dto. Nº 6611-MHP-2009. Reg. N° 0158/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ESCUELA 147 “PROVINCIA DE MENDOZA”- VILLA MERCED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05 HS. CIENCIAS NATURALES –</w:t>
      </w:r>
      <w:r>
        <w:rPr>
          <w:rFonts w:cs="Tahoma" w:ascii="Tahoma" w:hAnsi="Tahoma"/>
          <w:sz w:val="24"/>
          <w:szCs w:val="24"/>
          <w:lang w:val="es-ES"/>
        </w:rPr>
        <w:t>TT., 2º año 2º div., renuncia Valdez María EXD 3270384/14, y licencia CMJ  Rinaudo Graciela Resol. 647-PCH-2007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SCUELA 271 “CAUTIVAS PUNTANAS”- LA PUNILL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08 HS. LENGUA – </w:t>
      </w:r>
      <w:r>
        <w:rPr>
          <w:rFonts w:cs="Tahoma" w:ascii="Tahoma" w:hAnsi="Tahoma"/>
        </w:rPr>
        <w:t xml:space="preserve">TM.- 1º, 2º y 3º año UD. Lic. SGH Acuña Mariana. Resol. 674-PCH-2014, hasta el 24/11/2014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45" w:hanging="0"/>
        <w:jc w:val="both"/>
        <w:rPr>
          <w:rFonts w:ascii="Tahoma" w:hAnsi="Tahoma" w:cs="Tahoma"/>
          <w:b/>
          <w:b/>
          <w:sz w:val="24"/>
          <w:szCs w:val="24"/>
          <w:lang w:val="es-ES" w:eastAsia="es-ES" w:bidi="he-IL"/>
        </w:rPr>
      </w:pPr>
      <w:r>
        <w:rPr>
          <w:rFonts w:cs="Tahoma" w:ascii="Tahoma" w:hAnsi="Tahoma"/>
          <w:b/>
          <w:sz w:val="24"/>
          <w:szCs w:val="24"/>
          <w:lang w:val="es-ES" w:eastAsia="es-ES" w:bidi="he-I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  <w:t>ACTO PÚBLICO A REALIZARSE  EL DÍA JUEVES 29 DE MAYO DE 2014  A  LAS 18 HS. EN EL ESTABLECIMIENTO EDUCATIVO  QUE SE DETALL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  <w:lang w:eastAsia="es-ES"/>
        </w:rPr>
      </w:pPr>
      <w:r>
        <w:rPr>
          <w:rFonts w:cs="Tahoma" w:ascii="Tahoma" w:hAnsi="Tahoma"/>
          <w:b/>
          <w:sz w:val="28"/>
          <w:szCs w:val="28"/>
          <w:u w:val="single"/>
          <w:lang w:eastAsia="es-ES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RÁCTER INTERI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ESCUELA TÉCNICA N° 25 “ANTONIO NEVOT” – NUEVA GAL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 xml:space="preserve">04 HS. FÍSICA I- </w:t>
      </w:r>
      <w:r>
        <w:rPr>
          <w:rFonts w:cs="Tahoma" w:ascii="Tahoma" w:hAnsi="Tahoma"/>
          <w:sz w:val="24"/>
          <w:szCs w:val="24"/>
          <w:lang w:val="es-ES"/>
        </w:rPr>
        <w:t xml:space="preserve">TM., 4º año 2º div.,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8 HS. E.D.I. MÁQUINAS MÉTODOS Y CONTROL DIMENSIONAL DEL PROCESAMIENTO- </w:t>
      </w:r>
      <w:r>
        <w:rPr>
          <w:rFonts w:cs="Tahoma" w:ascii="Tahoma" w:hAnsi="Tahoma"/>
          <w:sz w:val="24"/>
          <w:szCs w:val="24"/>
          <w:lang w:val="es-ES"/>
        </w:rPr>
        <w:t xml:space="preserve">TM., 5º año 2º div.-CON PRUEBA DE APTITUD,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8 HS. OPERACIÓN  MANTENIMIENTO Y ENSAYOS DE COMPONENTES DE EQUIPOS ELECTROMECÁNICOS- </w:t>
      </w:r>
      <w:r>
        <w:rPr>
          <w:rFonts w:cs="Tahoma" w:ascii="Tahoma" w:hAnsi="Tahoma"/>
          <w:sz w:val="24"/>
          <w:szCs w:val="24"/>
          <w:lang w:val="es-ES"/>
        </w:rPr>
        <w:t xml:space="preserve">TM., 5º año 2º div., Creación Dto. 7675-ME-2013.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4 HS. TECNOLOGÍA DE  LA ENERGÍA- </w:t>
      </w:r>
      <w:r>
        <w:rPr>
          <w:rFonts w:cs="Tahoma" w:ascii="Tahoma" w:hAnsi="Tahoma"/>
          <w:sz w:val="24"/>
          <w:szCs w:val="24"/>
          <w:lang w:val="es-ES"/>
        </w:rPr>
        <w:t xml:space="preserve">TM., 5º año 2º div.,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4 HS. TECNOLOGÍA DE CONTROL- </w:t>
      </w:r>
      <w:r>
        <w:rPr>
          <w:rFonts w:cs="Tahoma" w:ascii="Tahoma" w:hAnsi="Tahoma"/>
          <w:sz w:val="24"/>
          <w:szCs w:val="24"/>
          <w:lang w:val="es-ES"/>
        </w:rPr>
        <w:t xml:space="preserve">TM., 5º año 2º div.,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8 HS. OPERACIÓN  MANTENIMIENTO Y ENSAYOS DE COMPONENTES DE EQUIPOS ELECTROMECÁNICOS- </w:t>
      </w:r>
      <w:r>
        <w:rPr>
          <w:rFonts w:cs="Tahoma" w:ascii="Tahoma" w:hAnsi="Tahoma"/>
          <w:sz w:val="24"/>
          <w:szCs w:val="24"/>
          <w:lang w:val="es-ES"/>
        </w:rPr>
        <w:t xml:space="preserve">TM., 4º año 2º div.,  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03 HS. MATERIALES Y ENSAYOS- </w:t>
      </w:r>
      <w:r>
        <w:rPr>
          <w:rFonts w:cs="Tahoma" w:ascii="Tahoma" w:hAnsi="Tahoma"/>
          <w:sz w:val="24"/>
          <w:szCs w:val="24"/>
          <w:lang w:val="es-ES"/>
        </w:rPr>
        <w:t>TM., 4º año 2º div.,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 04 HS. TECNOLOGÍA DE LOS MATERIALES- </w:t>
      </w:r>
      <w:r>
        <w:rPr>
          <w:rFonts w:cs="Tahoma" w:ascii="Tahoma" w:hAnsi="Tahoma"/>
          <w:sz w:val="24"/>
          <w:szCs w:val="24"/>
          <w:lang w:val="es-ES"/>
        </w:rPr>
        <w:t xml:space="preserve">TM., 4º año 2º div., Creación Dto. 7675-ME-20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0 HS. CIENCIAS NATURALES –</w:t>
      </w:r>
      <w:r>
        <w:rPr>
          <w:rFonts w:cs="Tahoma" w:ascii="Tahoma" w:hAnsi="Tahoma"/>
          <w:sz w:val="24"/>
          <w:szCs w:val="24"/>
        </w:rPr>
        <w:t>TT. (5 hs. 2° año 2º div. y 5 hs. 3° año 2º div.) Cese excepcionalidad Vesgas Guadalupe Dto. 402-MHyOP-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05 HS. CIENCIAS NATURALES – </w:t>
      </w:r>
      <w:r>
        <w:rPr>
          <w:rFonts w:cs="Tahoma" w:ascii="Tahoma" w:hAnsi="Tahoma"/>
          <w:sz w:val="24"/>
          <w:szCs w:val="24"/>
          <w:lang w:val="es-ES"/>
        </w:rPr>
        <w:t>TT., 1º año 2º div., renuncia de Montani María Edith EXD-3100248/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 xml:space="preserve">03 HS. LENGUA EXTRANJERA -INGLÉS – </w:t>
      </w:r>
      <w:r>
        <w:rPr>
          <w:rFonts w:cs="Tahoma" w:ascii="Tahoma" w:hAnsi="Tahoma"/>
          <w:sz w:val="24"/>
          <w:szCs w:val="24"/>
          <w:lang w:val="es-ES"/>
        </w:rPr>
        <w:t>TT., 3º año 2º div. designación por excepcionalidad Bigner Andrea Dto. 398-MHyOP-20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RÁCTER SUPLE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LEGIO N° 22 “JOSÉ MANUEL ESTRADA” – UNIÓ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</w:rPr>
        <w:t xml:space="preserve">05 HS. LENGUA – </w:t>
      </w:r>
      <w:r>
        <w:rPr>
          <w:rFonts w:cs="Tahoma" w:ascii="Tahoma" w:hAnsi="Tahoma"/>
          <w:sz w:val="24"/>
          <w:szCs w:val="24"/>
        </w:rPr>
        <w:t xml:space="preserve">TM. 2° año 1° div., </w:t>
      </w:r>
      <w:r>
        <w:rPr>
          <w:rFonts w:cs="Tahoma" w:ascii="Tahoma" w:hAnsi="Tahoma"/>
          <w:b/>
          <w:sz w:val="24"/>
          <w:szCs w:val="24"/>
        </w:rPr>
        <w:t xml:space="preserve">05 HS. LENGUA </w:t>
      </w:r>
      <w:r>
        <w:rPr>
          <w:rFonts w:cs="Tahoma" w:ascii="Tahoma" w:hAnsi="Tahoma"/>
          <w:sz w:val="24"/>
          <w:szCs w:val="24"/>
        </w:rPr>
        <w:t xml:space="preserve">–TT., 3° Año 1° div., </w:t>
      </w:r>
      <w:r>
        <w:rPr>
          <w:rFonts w:cs="Tahoma" w:ascii="Tahoma" w:hAnsi="Tahoma"/>
          <w:b/>
          <w:sz w:val="24"/>
          <w:szCs w:val="24"/>
        </w:rPr>
        <w:t xml:space="preserve">04 HS. LENGUA Y LITERATURA </w:t>
      </w:r>
      <w:r>
        <w:rPr>
          <w:rFonts w:cs="Tahoma" w:ascii="Tahoma" w:hAnsi="Tahoma"/>
          <w:sz w:val="24"/>
          <w:szCs w:val="24"/>
        </w:rPr>
        <w:t xml:space="preserve">–TT. 4° Año UD., </w:t>
      </w:r>
      <w:r>
        <w:rPr>
          <w:rFonts w:cs="Tahoma" w:ascii="Tahoma" w:hAnsi="Tahoma"/>
          <w:b/>
          <w:sz w:val="24"/>
          <w:szCs w:val="24"/>
        </w:rPr>
        <w:t xml:space="preserve">04 HS. LENGUA Y LITERATURA </w:t>
      </w:r>
      <w:r>
        <w:rPr>
          <w:rFonts w:cs="Tahoma" w:ascii="Tahoma" w:hAnsi="Tahoma"/>
          <w:sz w:val="24"/>
          <w:szCs w:val="24"/>
        </w:rPr>
        <w:t>–TT. 5° Año UD. Renuncia de Vicentini Salvador Erica. EXD-3140036/14, Suplente de Medero Irma Gladys Pasividad Voluntaria Anticipada Dto. N° 2113-MHP-2011.</w:t>
      </w:r>
      <w:r>
        <w:rPr>
          <w:rFonts w:cs="Tahoma" w:ascii="Tahoma" w:hAnsi="Tahoma"/>
          <w:sz w:val="24"/>
          <w:szCs w:val="24"/>
          <w:highlight w:val="yellow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TÉCNICA N° 25 “ANTONIO NEVOT” – NUEVA GALIA</w:t>
      </w:r>
      <w:r>
        <w:rPr>
          <w:rFonts w:cs="Tahoma" w:ascii="Tahoma" w:hAnsi="Tahoma"/>
          <w:b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5 HS. CIENCIAS NATURALES –</w:t>
      </w:r>
      <w:r>
        <w:rPr>
          <w:rFonts w:cs="Tahoma" w:ascii="Tahoma" w:hAnsi="Tahoma"/>
          <w:sz w:val="24"/>
          <w:szCs w:val="24"/>
        </w:rPr>
        <w:t>TT.- 1° año 1º div.- Renuncia Montani María Edith. EXD-3070425/14, suplente de Lamothe Nora, Lic. CMJ Dto. 4292-SGG-2001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I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  <w:t>ACTO PÚBLICO A REALIZARSE  EL DÍA JUEVES 29 DE MAYO DE 2014  A  LAS 18 HS. EN EL ESTABLECIMIENTO EDUCATIVO  QUE SE DETALL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s-ES"/>
        </w:rPr>
      </w:pPr>
      <w:r>
        <w:rPr>
          <w:rFonts w:cs="Tahoma" w:ascii="Tahoma" w:hAnsi="Tahoma"/>
          <w:b/>
          <w:sz w:val="24"/>
          <w:szCs w:val="24"/>
          <w:u w:val="single"/>
          <w:lang w:eastAsia="es-ES"/>
        </w:rPr>
        <w:t>CARÁCTER SUPLE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u w:val="single"/>
          <w:lang w:eastAsia="es-ES"/>
        </w:rPr>
        <w:t>CENTRO EDUCATIVO N° 13 “ROSA BURGOS DE AGUIRRE” V. DEL CARM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eastAsia="es-ES"/>
        </w:rPr>
        <w:t>08 HS. LENGUA Y LITERATURA-</w:t>
      </w:r>
      <w:r>
        <w:rPr>
          <w:rFonts w:cs="Tahoma" w:ascii="Tahoma" w:hAnsi="Tahoma"/>
          <w:sz w:val="24"/>
          <w:szCs w:val="24"/>
          <w:lang w:eastAsia="es-ES"/>
        </w:rPr>
        <w:t xml:space="preserve"> (04 Hs. 4to Año UD. y 04 Hs. 5to Año UD.) TT. y </w:t>
      </w:r>
      <w:r>
        <w:rPr>
          <w:rFonts w:cs="Tahoma" w:ascii="Tahoma" w:hAnsi="Tahoma"/>
          <w:b/>
          <w:sz w:val="24"/>
          <w:szCs w:val="24"/>
          <w:lang w:eastAsia="es-ES"/>
        </w:rPr>
        <w:t>04 HS. COMUNICACIÓN-</w:t>
      </w:r>
      <w:r>
        <w:rPr>
          <w:rFonts w:cs="Tahoma" w:ascii="Tahoma" w:hAnsi="Tahoma"/>
          <w:sz w:val="24"/>
          <w:szCs w:val="24"/>
          <w:lang w:eastAsia="es-ES"/>
        </w:rPr>
        <w:t xml:space="preserve"> 6to Año UD.- TT. Vacante por Lic.  Art. 83° de Zabala Aguilera Noelia Mariel. Dto. N° 3581-MHP-2011.Desde el 10/04/2014 hasta el 09/10/14. Dto. N° 2274-MHyOP-2012- N° 6889-MHyOP-2012. Reg. 0018/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s-ES"/>
        </w:rPr>
        <w:t>CENTRO EDUCATIVO N° 14 “DORA OCHOA DE MASRAMÓN”- VILLA LAR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05  HS. LENGUA-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3er Año Div. U-TT. y </w:t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 xml:space="preserve">08  HS. LENGUA Y LITERATURA-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(04 Hs. 4to Año Div. A y 04 Hs. 5to Año Div. A)- TT.-  Lic. SGH  de Quiroga Leticia Viviana,  a partir del 02/05 y por el transcurso de 6 meses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s-ES"/>
        </w:rPr>
      </w:pPr>
      <w:r>
        <w:rPr>
          <w:rFonts w:cs="Tahoma" w:ascii="Tahoma" w:hAnsi="Tahoma"/>
          <w:b/>
          <w:sz w:val="24"/>
          <w:szCs w:val="24"/>
          <w:u w:val="single"/>
          <w:lang w:eastAsia="es-ES"/>
        </w:rPr>
        <w:t>ESTABLECIMIENTOS MODALIDAD DE EDUCACIÓN TÉCNICO PROFESIONAL DE NIVEL SECUNDA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eastAsia="es-ES"/>
        </w:rPr>
        <w:t>ACTO PÚBLICO A REALIZARSE  EL DÍA JUEVES 29 DE MAYO DE 2014  A  LAS 18 HS. EN EL ESTABLECIMIENTO EDUCATIVO  QUE SE DETALL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s-ES"/>
        </w:rPr>
      </w:pPr>
      <w:r>
        <w:rPr>
          <w:rFonts w:cs="Tahoma" w:ascii="Tahoma" w:hAnsi="Tahom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s-ES"/>
        </w:rPr>
      </w:pPr>
      <w:r>
        <w:rPr>
          <w:rFonts w:cs="Tahoma" w:ascii="Tahoma" w:hAnsi="Tahoma"/>
          <w:b/>
          <w:sz w:val="24"/>
          <w:szCs w:val="24"/>
          <w:u w:val="single"/>
          <w:lang w:eastAsia="es-ES"/>
        </w:rPr>
        <w:t>CARÁCTER INTERI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s-ES"/>
        </w:rPr>
      </w:pPr>
      <w:r>
        <w:rPr>
          <w:rFonts w:cs="Tahoma" w:ascii="Tahoma" w:hAnsi="Tahoma"/>
          <w:b/>
          <w:sz w:val="24"/>
          <w:szCs w:val="24"/>
          <w:u w:val="single"/>
          <w:lang w:eastAsia="es-ES"/>
        </w:rPr>
        <w:t>ESCUELA TÉCNICA N° 2- CORTADE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eastAsia="es-ES"/>
        </w:rPr>
        <w:t>03 HS. LENGUA Y LITERATURA-</w:t>
      </w:r>
      <w:r>
        <w:rPr>
          <w:rFonts w:cs="Tahoma" w:ascii="Tahoma" w:hAnsi="Tahoma"/>
          <w:sz w:val="24"/>
          <w:szCs w:val="24"/>
          <w:lang w:eastAsia="es-ES"/>
        </w:rPr>
        <w:t xml:space="preserve">   4to Año Div. U, Dto. 4482-12 TT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 xml:space="preserve">Vacante por renuncia  de Rojas Miryam. Dto.  N° 4482-MHyOP-2012-N°5385-MHyOP-2013-N° 5661-MHyOP-20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eastAsia="es-ES"/>
        </w:rPr>
        <w:t xml:space="preserve">04 HS. EDUCACIÓN ARTÍSTICA- Perfil Música- </w:t>
      </w:r>
      <w:r>
        <w:rPr>
          <w:rFonts w:cs="Tahoma" w:ascii="Tahoma" w:hAnsi="Tahoma"/>
          <w:sz w:val="24"/>
          <w:szCs w:val="24"/>
          <w:lang w:eastAsia="es-ES"/>
        </w:rPr>
        <w:t>2do Año UD. - TM.-</w:t>
      </w:r>
      <w:r>
        <w:rPr>
          <w:rFonts w:cs="Tahoma" w:ascii="Tahoma" w:hAnsi="Tahoma"/>
          <w:b/>
          <w:sz w:val="24"/>
          <w:szCs w:val="24"/>
          <w:lang w:eastAsia="es-ES"/>
        </w:rPr>
        <w:t xml:space="preserve"> </w:t>
      </w:r>
      <w:r>
        <w:rPr>
          <w:rFonts w:cs="Tahoma" w:ascii="Tahoma" w:hAnsi="Tahoma"/>
          <w:sz w:val="24"/>
          <w:szCs w:val="24"/>
          <w:lang w:eastAsia="es-ES"/>
        </w:rPr>
        <w:t>Durante el Ciclo Lectivo 2013 estuvo cubierto con Resol. de Excepcionalidad Nº 243-2013, por el docente Pettina Luis Albert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s-ES"/>
        </w:rPr>
      </w:pPr>
      <w:r>
        <w:rPr>
          <w:rFonts w:cs="Tahoma" w:ascii="Tahoma" w:hAnsi="Tahoma"/>
          <w:b/>
          <w:sz w:val="24"/>
          <w:szCs w:val="24"/>
          <w:u w:val="single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4" w:before="0" w:after="0"/>
        <w:ind w:right="-57" w:hanging="0"/>
        <w:jc w:val="center"/>
        <w:rPr>
          <w:rFonts w:ascii="Tahoma" w:hAnsi="Tahoma" w:cs="Tahoma"/>
          <w:b/>
          <w:b/>
          <w:iCs/>
          <w:w w:val="112"/>
          <w:sz w:val="24"/>
          <w:szCs w:val="24"/>
          <w:highlight w:val="lightGray"/>
          <w:lang w:val="es-ES_tradnl" w:eastAsia="es-ES" w:bidi="he-IL"/>
        </w:rPr>
      </w:pPr>
      <w:r>
        <w:rPr>
          <w:rFonts w:cs="Tahoma" w:ascii="Tahoma" w:hAnsi="Tahoma"/>
          <w:b/>
          <w:sz w:val="24"/>
          <w:szCs w:val="24"/>
          <w:highlight w:val="lightGray"/>
          <w:lang w:val="es-ES_tradnl" w:eastAsia="es-ES" w:bidi="he-IL"/>
        </w:rPr>
        <w:t>REGIÓN EDUCATIVA VI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right="45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s-ES_tradnl" w:bidi="he-IL"/>
        </w:rPr>
        <w:t>ACTO PÚBLICO A REALIZARSE  EL DÍA JUEVES 29 DE MAYO DE 2014 A LAS 18 HS. EN EL ESTABLECIMIENTO EDUCATIVO QUE SE DETALLA: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before="0" w:after="0"/>
        <w:ind w:right="45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 w:bidi="he-I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 w:bidi="he-IL"/>
        </w:rPr>
        <w:t>CARÁCTER INTERI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SCUELA N° 95 “VÍCTOR MERCANTE”-QUINES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08 HS. LENGUA EXTRANJERA-INGLÉS</w:t>
      </w:r>
      <w:r>
        <w:rPr>
          <w:rFonts w:cs="Tahoma" w:ascii="Tahoma" w:hAnsi="Tahoma"/>
          <w:sz w:val="24"/>
          <w:szCs w:val="24"/>
        </w:rPr>
        <w:t>- (02 Hs. 1° Año 1ra. Div., 03 Hs. 2° Año 1ra. Div. y 03 Hs. 3° Año 1ra. Div.)-TM. Por Fallecimiento de López Luis Alfre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23:00Z</dcterms:created>
  <dc:creator>Cris</dc:creator>
  <dc:description/>
  <dc:language>en-US</dc:language>
  <cp:lastModifiedBy>Luis_Titulos</cp:lastModifiedBy>
  <dcterms:modified xsi:type="dcterms:W3CDTF">2014-05-28T03:23:00Z</dcterms:modified>
  <cp:revision>2</cp:revision>
  <dc:subject/>
  <dc:title>PROGRAMA GESTIÓN EDUCATIVA</dc:title>
</cp:coreProperties>
</file>